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right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560" w:leader="none"/>
          <w:tab w:val="right" w:pos="9072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eastAsia="Angsana New" w:cs="TH SarabunPSK" w:ascii="TH SarabunPSK" w:hAnsi="TH SarabunPSK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797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15pt" to="452.95pt,1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  <w:b/>
          <w:bCs/>
          <w:spacing w:val="-18"/>
          <w:sz w:val="40"/>
          <w:szCs w:val="40"/>
        </w:rPr>
        <w:t xml:space="preserve">  </w:t>
      </w:r>
      <w:r>
        <w:rPr>
          <w:rFonts w:cs="TH SarabunPSK" w:ascii="TH SarabunPSK" w:hAnsi="TH SarabunPSK"/>
          <w:spacing w:val="-18"/>
        </w:rPr>
        <w:t xml:space="preserve"> </w:t>
      </w:r>
      <w:r>
        <w:rPr>
          <w:rFonts w:cs="TH SarabunPSK" w:ascii="TH SarabunPSK" w:hAnsi="TH SarabunPSK"/>
          <w:spacing w:val="-18"/>
        </w:rPr>
        <w:t xml:space="preserve">                    </w:t>
      </w:r>
      <w:r>
        <w:rPr>
          <w:rFonts w:cs="TH SarabunPSK" w:ascii="TH SarabunPSK" w:hAnsi="TH SarabunPSK"/>
          <w:spacing w:val="-18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exact" w:line="3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5pt" to="224.9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0256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5.95pt" to="453.2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กก         </w:t>
      </w:r>
      <w:r>
        <w:rPr>
          <w:rFonts w:cs="TH SarabunPSK" w:ascii="TH SarabunPSK" w:hAnsi="TH SarabunPSK"/>
        </w:rPr>
        <w:t xml:space="preserve">/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Normal"/>
        <w:spacing w:lineRule="exact" w:line="340"/>
        <w:ind w:left="720" w:hanging="720"/>
        <w:rPr>
          <w:rFonts w:ascii="Angsana New" w:hAnsi="Angsana New" w:eastAsia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4.1pt" to="452.5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ขอรับการพิจารณาจริยธรรมการวิจัย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ประจำวิทยาเขต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lineRule="exact" w:line="340"/>
        <w:ind w:left="720" w:hanging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งานวิจัย คณะ</w:t>
      </w:r>
      <w:r>
        <w:rPr>
          <w:rFonts w:cs="TH SarabunPSK" w:ascii="TH SarabunPSK" w:hAnsi="TH SarabunPSK"/>
        </w:rPr>
        <w:t xml:space="preserve">............../ </w:t>
      </w:r>
      <w:r>
        <w:rPr>
          <w:rFonts w:ascii="TH SarabunPSK" w:hAnsi="TH SarabunPSK" w:cs="TH SarabunPSK"/>
        </w:rPr>
        <w:t>รองคณบดี คณะ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งานวิจัย วิทยาเขต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spacing w:lineRule="exact" w:line="340"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(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 xml:space="preserve">).....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มีความประสงค์เสนอโครงร่างการวิจัย 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ประเภทโครงร่างการวิจัย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ยกเว้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เร่งด่วน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TH SarabunPSK" w:cs="TH SarabunPSK"/>
        </w:rPr>
        <w:t xml:space="preserve"> แบบเต็มคณะ</w:t>
      </w:r>
      <w:r>
        <w:rPr>
          <w:rFonts w:ascii="TH SarabunPSK" w:hAnsi="TH SarabunPSK" w:cs="TH SarabunPSK"/>
        </w:rPr>
        <w:t xml:space="preserve"> เพื่อขอรับการพิจารณาจริยธรรมการวิจัยต่อคณะกรรมการจริยธรรมการวิจัยของมหาวิทยาลัยการกีฬาแห่งชาติ นั้น </w:t>
      </w:r>
    </w:p>
    <w:p>
      <w:pPr>
        <w:pStyle w:val="Normal"/>
        <w:spacing w:lineRule="exact" w:line="340"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นี้ จึงขอรับการพิจารณาจริยธรรมการวิจัย โดยมีเอกสารประกอบการพิจารณา ดังนี้</w:t>
      </w:r>
    </w:p>
    <w:p>
      <w:pPr>
        <w:pStyle w:val="Normal"/>
        <w:spacing w:lineRule="exact" w:line="340" w:before="120" w:after="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4546600" cy="2374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4761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แบ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ค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ขอรับการพิจารณาจริยธรรม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6"/>
                                    </w:rPr>
                                    <w:t>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กีฬาแห่งชาติ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   ๑   ช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สำเนาโครงร่างการวิจั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ทที่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ทที่ 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เครื่องมือการวิ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ละเอกสารรับรองการผ่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ารตรวจสอบคุณภาพเครื่องมือการวิจั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อกสารชี้แจงผู้เข้าร่วมการวิจัย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เ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อกสารแสดงความยินยอมของผู้เข้าร่วมการวิจัย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ฉบั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87pt;mso-wrap-distance-left:9pt;mso-wrap-distance-right:0pt;mso-wrap-distance-top:0pt;mso-wrap-distance-bottom:0pt;margin-top:7.5pt;mso-position-vertical-relative:text;margin-left: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4761"/>
                        <w:gridCol w:w="1922"/>
                      </w:tblGrid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ขอรับการพิจารณาจริยธรรม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กีฬาแห่งชาติ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   ๑   ช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โครงร่างการ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ทที่ 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ทที่ 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เครื่องมือ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เอกสารรับรองการผ่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ตรวจสอบคุณภาพเครื่องมือการวิจัย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ชี้แจงผู้เข้าร่วมการวิจัย 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แสดงความยินยอมของผู้เข้าร่วมการวิจัย</w:t>
                            </w:r>
                          </w:p>
                        </w:tc>
                        <w:tc>
                          <w:tcPr>
                            <w:tcW w:w="19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4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24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40" w:before="24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เห็นชอบโปรด</w:t>
      </w:r>
      <w:r>
        <w:rPr>
          <w:rFonts w:ascii="TH SarabunPSK" w:hAnsi="TH SarabunPSK" w:cs="TH SarabunPSK"/>
          <w:spacing w:val="-8"/>
        </w:rPr>
        <w:t>ลงนามในหนังสือแจ้งอธิการบดีมหาวิทยาลัยการกีฬาแห่งชาติ</w:t>
      </w:r>
    </w:p>
    <w:p>
      <w:pPr>
        <w:pStyle w:val="Normal"/>
        <w:spacing w:lineRule="exact" w:line="340"/>
        <w:ind w:left="72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สั่งการตามที่เห็นสมควร</w:t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4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 xml:space="preserve">ผู้ดำเนินการ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ให้แนบเอกสารตามประเภทของการพิจารณาจริยธรรมการวิจัย ดังนี้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16"/>
        <w:gridCol w:w="990"/>
        <w:gridCol w:w="1080"/>
        <w:gridCol w:w="126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75339229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การเอกสาร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การพิจารณ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ยกเว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เร่งด่ว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เต็มคณะ</w:t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บบคำขอรับการพิจารณาจริยธรรม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ำเนาโครงร่างการวิจ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ที่ ๑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ที่ 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ครื่องมือการวิจ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รับรองการผ่านการตรวจสอบคุณภาพเครื่องมือ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เนาเอกสารชี้แจงผู้เข้าร่วมการวิจ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ุ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ุ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ำเน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อกสารแสดงความยินยอมของผู้เข้าร่วมการวิจ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ช่วงอายุที่สอดคล้องกับผู้เข้าร่วมการวิจัยในเค้าโครงวิทยานิพนธ์ หากมีผู้เข้าร่วมการวิจัยหลายช่วงอายุ ให้ส่งมาทุกช่วงอาย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่วงอายุ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ฉบั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ช่วงอายุ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ฉบับ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4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type w:val="nextPage"/>
      <w:pgSz w:w="11906" w:h="16838"/>
      <w:pgMar w:left="1701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EucrosiaUPC" w:hAnsi="EucrosiaUPC" w:eastAsia="Times New Roman" w:cs="Eucros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EucrosiaUPC" w:hAnsi="EucrosiaUPC" w:cs="EucrosiaUPC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3:00Z</dcterms:created>
  <dc:creator>k_toey</dc:creator>
  <dc:description/>
  <cp:keywords/>
  <dc:language>en-US</dc:language>
  <cp:lastModifiedBy>Itsariya Srikrad</cp:lastModifiedBy>
  <cp:lastPrinted>2021-07-22T10:13:00Z</cp:lastPrinted>
  <dcterms:modified xsi:type="dcterms:W3CDTF">2025-03-17T02:23:00Z</dcterms:modified>
  <cp:revision>2</cp:revision>
  <dc:subject/>
  <dc:title> </dc:title>
</cp:coreProperties>
</file>